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3600450</wp:posOffset>
                </wp:positionV>
                <wp:extent cx="1797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3.5pt" to="28.3pt,2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7200900</wp:posOffset>
                </wp:positionV>
                <wp:extent cx="1797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7pt" to="28.3pt,5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301740" cy="3625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1134"/>
                              <w:gridCol w:w="624"/>
                              <w:gridCol w:w="794"/>
                              <w:gridCol w:w="2552"/>
                            </w:tblGrid>
                            <w:tr>
                              <w:trPr>
                                <w:trHeight w:val="175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bookmarkStart w:id="0" w:name="_1072251887"/>
                                  <w:bookmarkStart w:id="1" w:name="_1072251513"/>
                                  <w:bookmarkStart w:id="2" w:name="_1072251403"/>
                                  <w:bookmarkStart w:id="3" w:name="_1072182698"/>
                                  <w:bookmarkStart w:id="4" w:name="_1072182618"/>
                                  <w:bookmarkStart w:id="5" w:name="_1072181953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/>
                                    <w:object w:dxaOrig="1340" w:dyaOrig="17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7pt;height:85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63622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DER MAGISTRAT</w:t>
                                  </w:r>
                                  <w:r/>
                                  <w:r>
                                    <w:rPr>
                                      <w:cap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 Narrow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u w:val="single"/>
                                    </w:rPr>
                                    <w:t>KJK Sandgasse, Medien-Etage, Sandgasse 26, 63065 Offenbac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</w:rPr>
                                    <w:t>Jugend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1.1 Kinder- und Jugendarb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 Prasch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rbert Bommers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enstgebäude: Sandgasse 26, Zimmer: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 69) 80 65 - 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 69) 80 65 - 3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dienetage@jugendamt-of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Mobil: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hr Zeichen, Ihr Schreiben v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um, unser Zei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.M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.0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85.5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1134"/>
                        <w:gridCol w:w="624"/>
                        <w:gridCol w:w="794"/>
                        <w:gridCol w:w="2552"/>
                      </w:tblGrid>
                      <w:tr>
                        <w:trPr>
                          <w:trHeight w:val="175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bookmarkStart w:id="6" w:name="_1072251887"/>
                            <w:bookmarkStart w:id="7" w:name="_1072251513"/>
                            <w:bookmarkStart w:id="8" w:name="_1072251403"/>
                            <w:bookmarkStart w:id="9" w:name="_1072182698"/>
                            <w:bookmarkStart w:id="10" w:name="_1072182618"/>
                            <w:bookmarkStart w:id="11" w:name="_1072181953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1340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7pt;height:85.45pt" filled="f" o:ole="">
                                  <v:imagedata r:id="rId5" o:title=""/>
                                </v:shape>
                                <o:OLEObject Type="Embed" ProgID="" ShapeID="ole_rId4" DrawAspect="Content" ObjectID="_1544504090" r:id="rId4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000000"/>
                                <w:lang w:val="en-US" w:eastAsia="en-US"/>
                              </w:rPr>
                              <w:t>DER MAGISTRAT</w:t>
                            </w:r>
                            <w:r/>
                            <w:r>
                              <w:rPr>
                                <w:cap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 Narrow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u w:val="single"/>
                              </w:rPr>
                              <w:t>KJK Sandgasse, Medien-Etage, Sandgasse 26, 63065 Offenbach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>Jugendam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1.1 Kinder- und Jugendarbei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ia Praschm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rbert Bommershei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enstgebäude: Sandgasse 26, Zimmer: 4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 69) 80 65 - 396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 69) 80 65 - 39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ienetage@jugendamt-of.d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Mobil: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hr Zeichen, Ihr Schreiben vo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um, unser Zeiche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dienwerkstatt in den Herbstferien 2016  zum Thema: „</w:t>
      </w:r>
      <w:r>
        <w:rPr>
          <w:rFonts w:cs="Arial"/>
          <w:b/>
        </w:rPr>
        <w:t>Manege frei</w:t>
      </w:r>
      <w:r>
        <w:rPr>
          <w:b/>
        </w:rPr>
        <w:t>“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301105" cy="74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2977"/>
                              <w:gridCol w:w="1134"/>
                              <w:gridCol w:w="2098"/>
                              <w:gridCol w:w="1871"/>
                            </w:tblGrid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aus- u. Paketan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andgasse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63065 Offenbach am Main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  <w:t>Öffentl. Verkehrsmittel: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Buslinie 103, 105, 120 - Rathaus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S-Bahn S1, S8, S9 - Marktplatz, Süd-West-Ausg.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ankverbind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tädtische Sparkasse Offenb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  <w:t>Sprechzeiten: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nach Vereinbarung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tern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  <w:t>www.offenbach.de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8.5pt;mso-wrap-distance-left:0pt;mso-wrap-distance-right:7.1pt;mso-wrap-distance-top:0pt;mso-wrap-distance-bottom:0pt;margin-top:708.3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2977"/>
                        <w:gridCol w:w="1134"/>
                        <w:gridCol w:w="2098"/>
                        <w:gridCol w:w="1871"/>
                      </w:tblGrid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us- u. Paket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andgasse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63065 Offenbach am Main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  <w:t>Öffentl. Verkehrsmittel: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Buslinie 103, 105, 120 - Rathaus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S-Bahn S1, S8, S9 - Marktplatz, Süd-West-Ausg.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ädtische Sparkasse Offen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  <w:t>Sprechzeiten: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nach Vereinbarung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6"/>
                                <w:lang w:val="en-US" w:eastAsia="en-US"/>
                              </w:rPr>
                              <w:t>www.offenbach.de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Die Medien-Etage im KJK Sandgasse bietet vom 17. bis 21.10.16 eine Medienwerkstatt für </w:t>
      </w:r>
    </w:p>
    <w:p>
      <w:pPr>
        <w:pStyle w:val="Normal"/>
        <w:rPr/>
      </w:pPr>
      <w:r>
        <w:rPr/>
        <w:t xml:space="preserve">Schüler im Alter von 9 bis 14 Jahren 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dieser Woche produziert das Standby-Film-Team eine Reportage zu dem Zirkus-Workshop „Manege frei“. Das Zirkusmitmachangebot findet in der Woche auf dem Gelände der Kinder- und Jugendfarm statt. Als Reporter verfolgen wir die Übungen und werden auch das ein oder andere mit ausprobieren.</w:t>
      </w:r>
    </w:p>
    <w:p>
      <w:pPr>
        <w:pStyle w:val="Normal"/>
        <w:rPr>
          <w:rFonts w:cs="Arial"/>
        </w:rPr>
      </w:pPr>
      <w:r>
        <w:rPr>
          <w:rFonts w:cs="Arial"/>
        </w:rPr>
        <w:t>Vor Ort schneiden wir für jeden Tag einen Tagesbericht.</w:t>
      </w:r>
    </w:p>
    <w:p>
      <w:pPr>
        <w:pStyle w:val="Normal"/>
        <w:rPr>
          <w:rFonts w:cs="Arial"/>
        </w:rPr>
      </w:pPr>
      <w:r>
        <w:rPr>
          <w:rFonts w:cs="Arial"/>
        </w:rPr>
        <w:t>Am Freitag zur Abschlußpräsentation sind alle Eltern ab 15.00 Uhr mit eingeladen.</w:t>
      </w:r>
    </w:p>
    <w:p>
      <w:pPr>
        <w:pStyle w:val="Normal"/>
        <w:rPr/>
      </w:pPr>
      <w:r>
        <w:rPr/>
        <w:t>Täglich um 10:00 Uhr bis ca.16:00 Uhr auf der Kinder- und Jugendfarm.</w:t>
      </w:r>
    </w:p>
    <w:p>
      <w:pPr>
        <w:pStyle w:val="Normal"/>
        <w:rPr>
          <w:rFonts w:cs="Arial"/>
        </w:rPr>
      </w:pPr>
      <w:r>
        <w:rPr>
          <w:rFonts w:cs="Arial"/>
        </w:rPr>
        <w:t>Die Teilnahme ist kostenlos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2" w:name="OLE_LINK10"/>
      <w:bookmarkStart w:id="13" w:name="OLE_LINK9"/>
      <w:bookmarkEnd w:id="12"/>
      <w:bookmarkEnd w:id="13"/>
      <w:r>
        <w:rPr/>
        <w:t xml:space="preserve">Nähere Information und Anmeldung </w:t>
      </w:r>
      <w:r>
        <w:rPr>
          <w:b/>
        </w:rPr>
        <w:t xml:space="preserve">Medien-Etage im KJK Sandgasse </w:t>
      </w:r>
    </w:p>
    <w:p>
      <w:pPr>
        <w:pStyle w:val="Normal"/>
        <w:rPr/>
      </w:pPr>
      <w:r>
        <w:rPr/>
        <w:t xml:space="preserve">Sandgasse 26, 63065 Offenbach, Telefonnummer 069/8065-39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adresse </w:t>
      </w:r>
      <w:hyperlink r:id="rId6">
        <w:r>
          <w:rPr>
            <w:rStyle w:val="InternetLink"/>
            <w:lang w:val="en-US"/>
          </w:rPr>
          <w:t>medienetage@jugendamt-of.de</w:t>
        </w:r>
      </w:hyperlink>
    </w:p>
    <w:p>
      <w:pPr>
        <w:pStyle w:val="Normal"/>
        <w:rPr>
          <w:rFonts w:eastAsia="Arial" w:cs="Arial"/>
          <w:lang w:val="en-US"/>
        </w:rPr>
      </w:pPr>
      <w:bookmarkStart w:id="14" w:name="OLE_LINK10"/>
      <w:bookmarkStart w:id="15" w:name="OLE_LINK9"/>
      <w:bookmarkEnd w:id="14"/>
      <w:bookmarkEnd w:id="15"/>
      <w:r>
        <w:rPr>
          <w:rFonts w:eastAsia="Arial" w:cs="Arial"/>
          <w:lang w:val="en-US"/>
        </w:rPr>
        <w:t xml:space="preserve">   </w:t>
      </w:r>
    </w:p>
    <w:p>
      <w:pPr>
        <w:pStyle w:val="Normal"/>
        <w:rPr/>
      </w:pPr>
      <w:r>
        <w:rPr>
          <w:rFonts w:cs="Arial"/>
        </w:rPr>
        <w:t xml:space="preserve">Siehe : </w:t>
      </w:r>
      <w:hyperlink r:id="rId7">
        <w:r>
          <w:rPr>
            <w:rStyle w:val="InternetLink"/>
          </w:rPr>
          <w:t>http://www.mediathek-hessen.de</w:t>
        </w:r>
      </w:hyperlink>
      <w:r>
        <w:rPr/>
        <w:t xml:space="preserve"> 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Mit dem Suchbegriff „standby“ werden die letzten Sendungen angezeigt.</w:t>
      </w:r>
    </w:p>
    <w:p>
      <w:pPr>
        <w:pStyle w:val="Normal"/>
        <w:pBdr>
          <w:bottom w:val="single" w:sz="6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Anmeldung und Einverständniserkläru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Ich bin einverstanden, dass mein Kind im Rahmen des Projektes in Kleingruppen eigenständig filmt und dass die fertigen Filme in der Sendung: „Standby – das Yougendmagazin“ im Offenen Kanal Offenbach/Frankfurt gezeigt werde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ür Schäden, die daraus entstehen, dass sich mein Kind den Anweisungen der Betreuer widersetzt, übernimmt die Medien-Etage / das Jugendamt keine Verantwortung.</w:t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>Ich erkläre mich damit einverstanden, dass mein Bild in Form von Fotos und Videosequenzen, im Rahmen des Projektes aufgenommen und unentgeltlich zur Präsentation, Öffentlichkeitsarbeit und Dokumentation verwendet wird.</w:t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     :_______________________________Geburtsdatum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 :________________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Telefon   :_______________________________ Email:____________________</w:t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66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Datum und Unterschrift (eines Erziehungsberechtigten)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bdr w:val="single" w:sz="4" w:space="0" w:color="000000"/>
      </w:rPr>
    </w:pPr>
    <w:r>
      <w:rPr>
        <w:sz w:val="16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-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edienetage@jugendamt-of.de" TargetMode="External"/><Relationship Id="rId7" Type="http://schemas.openxmlformats.org/officeDocument/2006/relationships/hyperlink" Target="http://www.mediathek-hessen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Bernhard Mark</dc:creator>
  <dc:description/>
  <cp:keywords/>
  <dc:language>en-US</dc:language>
  <cp:lastModifiedBy>Medienetage</cp:lastModifiedBy>
  <cp:lastPrinted>2016-09-21T13:02:00Z</cp:lastPrinted>
  <dcterms:modified xsi:type="dcterms:W3CDTF">2016-09-21T11:23:00Z</dcterms:modified>
  <cp:revision>4</cp:revision>
  <dc:subject/>
  <dc:title>Stadt Offenbach (Hauptamt), 63061 Offenbach am Main</dc:title>
</cp:coreProperties>
</file>